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ри Управлени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декабря 2015 года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ева Г.Я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Троицкого муниципального района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А.С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, вооруженных сил и правоохранительных органов Троицкого муниципального района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О.А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утатского центра Троицкого местного отделения ВПП «Единая Россия»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С.Ю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роицкой местной организации Челябинской областной организации общероссийской общественной организации инвалидов «Всероссийское общество инвалидов»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Г.Д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Регион»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И.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родителей детей-инвалидов «Надежд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вовали в заседании без права голоса: Новикова В.А., Карпенко Н.М., Шкурова С.В., Мешалкин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мероприятиях по улучшению качества работы МУ «Комплексный центр социального обслуживания населения» и МСУ «Дом-интернат малой вместимости для граждан пожилого возраста, инвалидов «Ясные Поля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 по проведению независимой оценки качества работы организаций, оказывающих социальные услуги социальные на территории Троицкого муниципального района, принять к свед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 обеспечения доступности и открытости информации о деятельности МУ «Комплексный центр социального обслуживания населения» и МСУ «Дом-интернат малой вместимости для граждан пожилого возраста, инвалидов «Ясные Поляны»</w:t>
      </w:r>
      <w:r>
        <w:rPr/>
        <w:t xml:space="preserve"> </w:t>
      </w:r>
      <w:r>
        <w:rPr>
          <w:sz w:val="28"/>
          <w:szCs w:val="28"/>
        </w:rPr>
        <w:t xml:space="preserve">систематически размещать  </w:t>
      </w:r>
      <w:r>
        <w:rPr>
          <w:color w:val="000000"/>
          <w:sz w:val="28"/>
          <w:szCs w:val="28"/>
        </w:rPr>
        <w:t xml:space="preserve">на официальном сайте Троицкого муниципального района, сайте УСЗН, сайтах учреждений </w:t>
      </w:r>
      <w:r>
        <w:rPr>
          <w:sz w:val="28"/>
          <w:szCs w:val="28"/>
        </w:rPr>
        <w:t xml:space="preserve">информацию о деятельности с учетом проведенной  независимой оценки качества работы организаций и с планом </w:t>
      </w:r>
      <w:r>
        <w:rPr>
          <w:bCs/>
          <w:color w:val="000000"/>
          <w:spacing w:val="-1"/>
          <w:sz w:val="28"/>
          <w:szCs w:val="28"/>
        </w:rPr>
        <w:t xml:space="preserve">мероприятий по улучшению качества работы </w:t>
      </w:r>
      <w:r>
        <w:rPr>
          <w:sz w:val="28"/>
          <w:szCs w:val="28"/>
        </w:rPr>
        <w:t>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комендовать руководителям   учреждений проводить не реже 2 раз в год  опросы граждан – потребителей услуг и их родственников с целью определения качества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Довести до сведения руководителей учреждений результаты проведения независим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информацию о проведении независимой оценки качества работы организаций учреждений </w:t>
      </w:r>
      <w:r>
        <w:rPr>
          <w:color w:val="000000"/>
          <w:sz w:val="28"/>
          <w:szCs w:val="28"/>
        </w:rPr>
        <w:t>на официальном сайте Троицкого муниципального района и сайте УСЗ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ейтинг учреждений, участвующих в проведении независимой оценки кач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Утвердить разработанные планы </w:t>
      </w:r>
      <w:r>
        <w:rPr>
          <w:bCs/>
          <w:color w:val="000000"/>
          <w:spacing w:val="-1"/>
          <w:sz w:val="28"/>
          <w:szCs w:val="28"/>
        </w:rPr>
        <w:t xml:space="preserve">мероприятий по улучшению качества работы </w:t>
      </w:r>
      <w:r>
        <w:rPr>
          <w:sz w:val="28"/>
          <w:szCs w:val="28"/>
        </w:rPr>
        <w:t>организаций, оказывающих социальные услуги социальные услуги в сфере социального обслуживания населения на территории города Троицка Челяби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оциальной защиты населения Троицкого муниципального района направить письма о результатах проведения независимой оценки руководителям учреждений, оказывающих социальные услуги, а также планы мероприятий по улучшению их качеств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  <w:tab/>
        <w:t xml:space="preserve">                                    Е.Я. Гончарова </w:t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                                                 Т.В.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4:00Z</dcterms:created>
  <dc:creator>Начальник</dc:creator>
  <dc:description/>
  <dc:language>en-US</dc:language>
  <cp:lastModifiedBy>Начальник</cp:lastModifiedBy>
  <dcterms:modified xsi:type="dcterms:W3CDTF">2016-04-05T05:30:00Z</dcterms:modified>
  <cp:revision>1</cp:revision>
  <dc:subject/>
  <dc:title/>
</cp:coreProperties>
</file>